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рнизация системы образования в области физической культуры и спор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модернизации системы образования в области физической культуры и спор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й же путь выбрать? А ведь необходимо изменить способы управления и переосмысления базовых условий организации и содержания физкультурно-спортивной работы в школах. Несмотря на значительные финансовые трудности и проблемы, система образования в области физкультуры и спорта  требует серьезной модерн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Но прежде чем выбрать правильное направление на пути модернизации физкультуры и спорта в образовательных учреждениях, надо честно и прямо ответить на главный вопрос, а отвечают ли современным требованиям спортивные базы образовательных учреждений и если они существуют ,то как рационально  и эффективно они используются и по прямому  ли назначению. В школах хронически нахватает основного в учебном  процессе и секционной работе качественного спортивного инвентаря. Большинство спортивных залов требуют капитального ремонта. Ни какой критики не хватает и по освещенности спортивных залов. В большинстве школ на одном уроке проводятся занятия сразу в двух классах. Школьные стадионы находятся в плачевном состоянии. Можно без  преувеличения сказать, что спортивные базы школ не только не отвечают современным требованиям, но и не отвечают санитарным нормативным требованиям, требованиям техники безопасности. В связи чем повысилось число травматизма на учебных занятиях, секционных занятиях, соревнованиях. А итог вышесказанного, понижается «спортивная культура»учащихся, интерес к занятиям физической культурой и спор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о несмотря на все трудности и проблемы в области физкультуры и спорта в образовательных учреждениях, учитель остался на высоте .И только благодаря самоотверженной профессиональной работе учителей учебный процесс и секционная работа находится еще на приличном уров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верное надо сказать так, что нет проблем школьной физкультуры- есть проблемы образования, проблемы общества. Вряд ли большинство школ способны сами построить спортивные сооружения, хотя не все школы беспомощны и бездеятельны, как раз наоборот, почти везде предпринимаются усилия по изменению негативных тенденций, но нужна государственная, общественная политика. Радует  один момент - осознание всеми выше стоящими организациями государства социальной роли образовательного учреждения как базового института влияния общества на подрастающее поколение. Ни одно другое учреждение не способно заменить школ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И все же как решить проблему? Какай же путь выбрать? По качественному изменению и содержанию физкультурно-спортивной работы в школа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А проблему развития физических качеств и повышения физической подготовленности учащихся можно решить применением самого эффективного, по сравнению с любыми другими соревновательного метода, не ломая наработанную десятилетиями сложившуюся систему организации физического воспитания 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ие в соревнованиях и реализация знаний, умений и навыков может стать основным критерием положительной оценки и признания обществом усилий учащегося по физическому совершенствованию. Значительные резервы существующей «традиционной» школьной физкультуры имеются  в неразрывном единстве учебных занятий и внеурочных мероприятий, что должно привести к созданию единого образовательно - развивающего пространства физического воспитания учащихся. Давайте обратим внимание на внутри школьные соревнования, именно на этом уровне возможно реальное привлечение большинства детей к занятиям спортом. Настала необходимость тщательной проработке этого раздела системы школьного физического воспитан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а внутри школьных соревнований должна быть взаимосвязана с изучаемым на уроках физической культуры программным материалом. Учащиеся должны иметь возможность закрепить изучаемый материал и реализовать свои умения в соревновательных условиях. Уровень соревнований должен быть адекватен подготовленности учащего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Единая программа обучения, включающая разделы по традиционным «базовым» видам спорта, но и открытая инновациям, должна дополняться единой программой соревновательной деятельности, включать систематическое участие обучающихся в соревнованиях по изучаемым на уроках видам спорта в течении всего учебного года. Традиционно в школе такие мероприятия проводятся в виде комплексной Спартакиады шк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Именно комплексная Спартакиада учащихся должна стать организационно нормативной основой физического воспитания учащихся среднего и старшего возраста. Последовательное участие в соревнованиях по различным видам спорта закладывает базу общефизической подготовленности учащихся и не имеет многих  негативных моментов, свойственных специализации, под которую трудно без привлечения федераций по видам спорта, организовать систему соревнований в течение всего учебного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еальный план модернизаци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модернизации и повышения эффективности традиционной системы физического воспитания учащихся и работы образовательных учреждений в рамках единого развивающего пространства можно тезисно наметить ряд направлений предстоящей работы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введения в учреждениях общего образования должности заместителя директора по физическому воспитания учащихс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принятия типовой программы и рекомендации по проведению комплексной Спартакиады учащихся в образовательном учрежден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комплекс мер по популяризации внутри школьных мероприятий и повышения социальной значимости этого вида деятельности учащихся. Воспитания новых лидеров подростковой и молодежной среды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издание популярной методической литературы, рекомендации и технологий в помощь организаторам и учителя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для более качественного и плодотворного обучения учащихся на уроках физкультуры уже начиная с пятого класса ввести раздельное обучение девочек и мальчиков двумя учителя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.в городской Спартакиаде школьников должны выступать сборные школ победительницы районных соревнований по видам спорта, а не сборные районов. Только так можно определить работу учителя и дать оценку работы школы. А то городская Спартакиада школьников превращается в соревнования ДЮСШ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.Городскую Спартакиаду школьников проводить только по базовым видам спорта-легкая атлетика, лыжным гонкам, гимнастике, баскетболу, волейболу. Исключить дополнительные виды спорта с передачей их федерация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.Исключить районного, городского календарного плана массовых мероприятий  «показух»,имеющих зачастую антипедагогические последствия. Жалко времени, труда учителей, учащихс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.Комплекс мер по созданию условий для занимающихся спортом и зри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ужна ли школам, школьному спорту в частности, инвестиционная государственная политика? Безусловно! Очень не хватает  спорт сооружений, убогий инвентарь, низкий социальный статус школьной физической культуры, учителя. Без мощной государственной поддержки изменить сложившуюся ситуацию никакие институты гражданского общества, к сожалению, не смогу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одернизация школьной физкультуры-это точка опоры для модернизации всего образования</w:t>
      </w:r>
      <w:r>
        <w:rPr>
          <w:i/>
          <w:iCs/>
          <w:sz w:val="24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35:00Z</dcterms:created>
  <dc:creator/>
  <dc:description/>
  <cp:keywords/>
  <dc:language>en-US</dc:language>
  <cp:lastModifiedBy>User</cp:lastModifiedBy>
  <cp:lastPrinted>2009-08-27T02:01:00Z</cp:lastPrinted>
  <dcterms:modified xsi:type="dcterms:W3CDTF">2016-11-25T18:48:00Z</dcterms:modified>
  <cp:revision>3</cp:revision>
  <dc:subject/>
  <dc:title/>
</cp:coreProperties>
</file>